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1846/26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0-01-2025-003058-72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</w:t>
        <w:tab/>
        <w:t>5 июн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Администрации Города Сургута к Соколову Алексею Павловичу о взыскании неосновательного обогащения в сумме 4483,72 рубля, процентов за пользование чужими денежными средствами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дминистрации Города Сургута к Соколову Алексею Павловичу о взыскании неосновательного обогащения и процентов за пользование чужими денежными средствами – удовлетво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Соколова Алексея Павловича (</w:t>
      </w:r>
      <w:r>
        <w:rPr>
          <w:rStyle w:val="CatPassportDatagrp15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в пользу Администрации Города Сургута (ИНН8602020249)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неосновательное обогащение за пользование земельным участком за период с 22.09.2016 по 12.09.2023 в размере 4483,72 рубля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центы за пользование чужими денежными средствами в размере ключевой ставки банка России за каждый день просрочки от суммы долга 4483,72 рублей за период с 13.09.2023 по день фактической уплаты долг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Соколова Алексея Павловича (</w:t>
      </w:r>
      <w:r>
        <w:rPr>
          <w:rStyle w:val="CatPassportDatagrp15rplc2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доход местного бюджета государственную пошлину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5 июня 202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2-1846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13">
    <w:name w:val="cat-PassportData grp-15 rplc-13"/>
    <w:basedOn w:val="DefaultParagraphFont"/>
    <w:qFormat/>
    <w:rPr/>
  </w:style>
  <w:style w:type="character" w:styleId="CatPassportDatagrp15rplc21">
    <w:name w:val="cat-PassportData grp-1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